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то в случайном порядке расставил на полке тома пятитомника. Найти вероятность того, что все тома расставлены по поряд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вероятность того, что заказанные переговоры не состоятся в данный промежуток времени, если вероятность занятости всех каналов связи в этот промежуток 0,82, а вероятность отсутствия вызываемого лица 0,25.</w:t>
      </w:r>
    </w:p>
    <w:p>
      <w:pPr>
        <w:pStyle w:val="Normal"/>
        <w:rPr/>
      </w:pPr>
      <w:r>
        <w:rPr>
          <w:b/>
          <w:sz w:val="32"/>
          <w:szCs w:val="32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станке изготовлено 20 деталей, из них 7 с дефектом, на втором 30 деталей, из них 4 с дефектом, на третьем 50 деталей, из них 10 с дефектом. С общего конвейера взята на удачу деталь, оказавшаяся без дефекта. Найти вероятность того, что она изготовлена на третьем станке. </w:t>
      </w:r>
    </w:p>
    <w:p>
      <w:pPr>
        <w:pStyle w:val="Normal"/>
        <w:rPr/>
      </w:pPr>
      <w:r>
        <w:rPr>
          <w:b/>
          <w:sz w:val="32"/>
          <w:szCs w:val="32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ой серии испытаний 70% проб указывают на наличие и 30% на отсутствие загрязнения. Найти вероятность того, что при взятии 8 проб пять из них будут указывать на загрязнение.</w:t>
      </w:r>
    </w:p>
    <w:p>
      <w:pPr>
        <w:pStyle w:val="Normal"/>
        <w:rPr/>
      </w:pPr>
      <w:r>
        <w:rPr>
          <w:b/>
          <w:sz w:val="32"/>
          <w:szCs w:val="32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й системе дублированы не все, а только некоторые (наименее важные) узлы. Надежности (вероятности безотказной работы) узлов проставлены на рисунках. Найти надежность всей систем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06045</wp:posOffset>
                </wp:positionV>
                <wp:extent cx="4762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9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26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4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4762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54305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9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26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6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62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9pt;height:12.15pt" filled="f" o:ole="">
            <v:imagedata r:id="rId3" o:title=""/>
          </v:shape>
          <o:OLEObject Type="Embed" ProgID="" ShapeID="ole_rId2" DrawAspect="Content" ObjectID="_238793060" r:id="rId2"/>
        </w:object>
      </w:r>
      <w:r>
        <w:rPr>
          <w:sz w:val="28"/>
          <w:szCs w:val="28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4762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32"/>
          <w:szCs w:val="32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закон распределения случайной величины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 стреляет по дичи до первого попадания, но успевает сделать не более четырех выстрелов. Х – число промахов, если вероятность попадания в цель при одном выстреле равна 0,7. </w:t>
      </w:r>
    </w:p>
    <w:p>
      <w:pPr>
        <w:pStyle w:val="Normal"/>
        <w:rPr/>
      </w:pPr>
      <w:r>
        <w:rPr>
          <w:b/>
          <w:sz w:val="32"/>
          <w:szCs w:val="32"/>
        </w:rPr>
        <w:t>Задание 7а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рывная случайная величина Х подчинена закону распределения с плотностью 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Треб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коэффициен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интегральную функцию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роить графики функций 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атематическое ожида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дисперс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32"/>
          <w:szCs w:val="32"/>
          <w:lang w:val="en-US"/>
        </w:rPr>
        <w:t>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лучайной величины Х и вероятность попадания СВ Х в интервал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</w:rPr>
        <w:t xml:space="preserve">,   </w:t>
      </w:r>
      <w:r>
        <w:rPr/>
        <w:t>х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14300" cy="8001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ƒ(х) =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>Задание №7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ерывная случайная величина Х имеет функцию распределения F(х). 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коэффициен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плотность распределения ƒ(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и ƒ(х) и F(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ти вероятность попадания случайной величины Х в интервал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>=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14300" cy="8001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>=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лотность распределения вероятностей случайной величины Х имеет вид ƒ(х)=А</w:t>
      </w:r>
      <w:r>
        <w:rPr>
          <w:sz w:val="28"/>
          <w:szCs w:val="28"/>
        </w:rPr>
        <w:t xml:space="preserve"> ℓ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 xml:space="preserve">. Найти значение параметра А, М(Х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ƒ(х)=А ℓ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Код работы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TV</w:t>
      </w:r>
      <w:r>
        <w:rPr>
          <w:b/>
          <w:sz w:val="28"/>
        </w:rPr>
        <w:t xml:space="preserve">0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000080"/>
          <w:sz w:val="28"/>
        </w:rPr>
        <w:t>Цена:</w:t>
      </w:r>
      <w:r>
        <w:rPr>
          <w:b/>
          <w:sz w:val="28"/>
        </w:rPr>
        <w:t xml:space="preserve"> 600 руб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Кол-во страниц:</w:t>
      </w:r>
      <w:r>
        <w:rPr>
          <w:b/>
          <w:sz w:val="28"/>
        </w:rPr>
        <w:t xml:space="preserve"> 7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Шрифт:</w:t>
      </w:r>
      <w:r>
        <w:rPr>
          <w:b/>
          <w:sz w:val="28"/>
        </w:rPr>
        <w:t xml:space="preserve"> Times New Roman, 14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Интервал: </w:t>
      </w:r>
      <w:r>
        <w:rPr>
          <w:b/>
          <w:sz w:val="28"/>
        </w:rPr>
        <w:t>одинар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Формулы:</w:t>
      </w:r>
      <w:r>
        <w:rPr>
          <w:b/>
          <w:sz w:val="28"/>
        </w:rPr>
        <w:t xml:space="preserve"> в редакторе форму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ля получения решенной и </w:t>
      </w:r>
      <w:r>
        <w:rPr>
          <w:b/>
          <w:sz w:val="28"/>
          <w:u w:val="single"/>
        </w:rPr>
        <w:t xml:space="preserve">набранной в </w:t>
      </w:r>
      <w:r>
        <w:rPr>
          <w:b/>
          <w:sz w:val="28"/>
          <w:u w:val="single"/>
          <w:lang w:val="en-US"/>
        </w:rPr>
        <w:t>Word</w:t>
      </w:r>
      <w:r>
        <w:rPr>
          <w:b/>
          <w:sz w:val="28"/>
        </w:rPr>
        <w:t xml:space="preserve"> работы отправьте письмо на </w:t>
      </w:r>
      <w:r>
        <w:rPr>
          <w:b/>
          <w:sz w:val="28"/>
          <w:lang w:val="en-US"/>
        </w:rPr>
        <w:t>MathBoxHelp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4:00Z</dcterms:created>
  <dc:creator>MathBoxHelp.</dc:creator>
  <dc:description/>
  <dc:language>en-US</dc:language>
  <cp:lastModifiedBy>MathBoxHelp.</cp:lastModifiedBy>
  <dcterms:modified xsi:type="dcterms:W3CDTF">2007-07-10T18:47:00Z</dcterms:modified>
  <cp:revision>3</cp:revision>
  <dc:subject/>
  <dc:title/>
</cp:coreProperties>
</file>